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  <w:lang w:val="en-US" w:eastAsia="en-US"/>
        </w:rPr>
      </w:pPr>
      <w:hyperlink r:id="rId3">
        <w:r>
          <w:rPr>
            <w:rFonts w:cs="Arial Narrow" w:ascii="Arial Narrow" w:hAnsi="Arial Narrow"/>
            <w:b/>
            <w:color w:val="0000FF"/>
            <w:sz w:val="20"/>
            <w:szCs w:val="20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635</wp:posOffset>
                  </wp:positionV>
                  <wp:extent cx="20574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57400" cy="1143000"/>
                            <a:chOff x="0" y="0"/>
                            <a:chExt cx="20574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ahoma" w:hAnsi="Tahoma" w:eastAsia="Times New Roman" w:cs="Tahoma"/>
                                    <w:color w:val="0000FF"/>
                                    <w:lang w:val="en-US" w:bidi="ar-SA"/>
                                  </w:rPr>
                                  <w:t>CYBER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ahoma" w:hAnsi="Tahoma" w:eastAsia="Times New Roman" w:cs="Tahoma"/>
                                    <w:color w:val="FF0000"/>
                                    <w:lang w:val="en-US" w:bidi="ar-SA"/>
                                  </w:rPr>
                                  <w:t>SO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4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IGHTS &amp; SOU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1714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88"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Profess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0pt;width:162pt;height:90pt" coordorigin="-720,0" coordsize="324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20;top:0;width:32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ahoma" w:hAnsi="Tahoma" w:eastAsia="Times New Roman" w:cs="Tahoma"/>
                              <w:color w:val="0000FF"/>
                              <w:lang w:val="en-US" w:bidi="ar-SA"/>
                            </w:rPr>
                            <w:t>CYBER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ahoma" w:hAnsi="Tahoma" w:eastAsia="Times New Roman" w:cs="Tahoma"/>
                              <w:color w:val="FF0000"/>
                              <w:lang w:val="en-US" w:bidi="ar-SA"/>
                            </w:rPr>
                            <w:t>SOU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IGHTS &amp; SOUND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black" stroked="t" o:allowincell="f" style="position:absolute;left:-540;top:720;width:2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88"/>
                              <w:szCs w:val="22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Profess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7945</wp:posOffset>
                  </wp:positionV>
                  <wp:extent cx="4686300" cy="9144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86480" cy="914400"/>
                            <a:chOff x="0" y="0"/>
                            <a:chExt cx="46864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9080" y="0"/>
                              <a:ext cx="2057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EQUIPPED WITH PROFESS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AUDIO AND LIGHTING SYST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JBL, EV, QSC, PIONEER, DBX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SOUNDCRAFT, ALESIS, SPL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 xml:space="preserve">WHARFEDALE, PHONIC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839 San Pablo St., Mandaluyong C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www.cybersound.multiply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lang w:val="en-US" w:bidi="ar-SA"/>
                                  </w:rPr>
                                  <w:t>cybersoundpro@yahoo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Cell No: 0922-83398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el. No: 533-9865 / 347-179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5pt;margin-top:5.35pt;width:369pt;height:72pt" coordorigin="2700,107" coordsize="7380,1440">
                  <v:shape id="shape_0" stroked="f" o:allowincell="f" style="position:absolute;left:6841;top:107;width:32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EQUIPPED WITH PROFESS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AUDIO AND LIGHTING SYST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JBL, EV, QSC, PIONEER, DBX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SOUNDCRAFT, ALESIS, SPL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 xml:space="preserve">WHARFEDALE, PHONIC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107;width:35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839 San Pablo St., Mandaluyong Ci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www.cybersound.multiply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lang w:val="en-US" w:bidi="ar-SA"/>
                            </w:rPr>
                            <w:t>cybersoundpro@yahoo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Cell No: 0922-833986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el. No: 533-9865 / 347-179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40"/>
          <w:sz w:val="20"/>
          <w:szCs w:val="20"/>
        </w:rPr>
      </w:pPr>
      <w:r>
        <w:rPr>
          <w:rFonts w:cs="Arial" w:ascii="Arial" w:hAnsi="Arial"/>
          <w:b/>
          <w:color w:val="0000FF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52400</wp:posOffset>
                </wp:positionV>
                <wp:extent cx="6743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2pt" to="499.45pt,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8"/>
        <w:gridCol w:w="5025"/>
        <w:gridCol w:w="763"/>
        <w:gridCol w:w="360"/>
        <w:gridCol w:w="23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VENU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ear Sir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We are pleased to submit our proposal for the rental of Professional Lights and Sound System Setup. Listed below is our offered packag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UDIO EQUIPMENTS</w:t>
      </w:r>
    </w:p>
    <w:p>
      <w:pPr>
        <w:pStyle w:val="Normal"/>
        <w:ind w:left="1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2</w:t>
        <w:tab/>
        <w:t>Units</w:t>
        <w:tab/>
        <w:t>JBL PRX 525 Dual 15” Self Powered Speak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Behringer 12 Channel Mix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Behringer Voice Effects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American Audio Dual CD Play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Pioneer DVD/VCD Play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2</w:t>
        <w:tab/>
        <w:t>Units</w:t>
        <w:tab/>
        <w:t>Shure Wireless Microphone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2</w:t>
        <w:tab/>
        <w:t>Units</w:t>
        <w:tab/>
        <w:t xml:space="preserve">Shure Wired Microphone 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>Units</w:t>
        <w:tab/>
        <w:t>Microphone Stand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Unit</w:t>
        <w:tab/>
        <w:t>Acer Laptop for Cueing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GHTING EQUIPMENTS</w:t>
      </w:r>
    </w:p>
    <w:p>
      <w:pPr>
        <w:pStyle w:val="Normal"/>
        <w:ind w:left="1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  <w:tab/>
        <w:t>Units</w:t>
        <w:tab/>
        <w:t>Spectrum 3 Watts LED Spot Light with Stand and Controller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>Units</w:t>
        <w:tab/>
        <w:t>Big Dipper LED Disco Lights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Unit</w:t>
        <w:tab/>
        <w:t>Matrix Fog Machine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Unit</w:t>
        <w:tab/>
        <w:t>Art Laser Light</w:t>
      </w:r>
    </w:p>
    <w:p>
      <w:pPr>
        <w:pStyle w:val="Normal"/>
        <w:ind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CD PROJECTOR AND SCREEN</w:t>
      </w:r>
    </w:p>
    <w:p>
      <w:pPr>
        <w:pStyle w:val="Normal"/>
        <w:ind w:left="1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Epson 2500 Lumens LCD Projecto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6x8 Tripod Screen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DVD Player or Client’s Laptop for Play back</w:t>
      </w:r>
    </w:p>
    <w:sectPr>
      <w:footerReference w:type="default" r:id="rId4"/>
      <w:type w:val="nextPage"/>
      <w:pgSz w:w="12240" w:h="15840"/>
      <w:pgMar w:left="1440" w:right="1440" w:gutter="0" w:header="0" w:top="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center"/>
      <w:rPr>
        <w:rFonts w:ascii="Arial" w:hAnsi="Arial" w:cs="Arial"/>
        <w:b/>
        <w:b/>
        <w:bCs/>
        <w:color w:val="000000"/>
        <w:sz w:val="16"/>
        <w:szCs w:val="16"/>
        <w:lang w:val="en"/>
      </w:rPr>
    </w:pPr>
    <w:r>
      <w:rPr>
        <w:rFonts w:cs="Arial" w:ascii="Arial" w:hAnsi="Arial"/>
        <w:b/>
        <w:bCs/>
        <w:color w:val="000000"/>
        <w:sz w:val="16"/>
        <w:szCs w:val="16"/>
        <w:lang w:val="en"/>
      </w:rPr>
      <w:t>SERVICES OFFERED:</w:t>
    </w:r>
  </w:p>
  <w:p>
    <w:pPr>
      <w:pStyle w:val="Normal"/>
      <w:ind w:left="-720" w:right="-720" w:hanging="0"/>
      <w:jc w:val="center"/>
      <w:rPr/>
    </w:pPr>
    <w:r>
      <w:rPr>
        <w:rFonts w:cs="Arial" w:ascii="Arial" w:hAnsi="Arial"/>
        <w:sz w:val="16"/>
        <w:szCs w:val="16"/>
        <w:lang w:val="en"/>
      </w:rPr>
      <w:t>Weddings, Debuts, Anniversaries, Birthday Parties, Christmas Parties, Ballroom Disco, Fashion Shows, Product Launchings, Corporate Events,</w:t>
    </w:r>
  </w:p>
  <w:p>
    <w:pPr>
      <w:pStyle w:val="Normal"/>
      <w:ind w:left="-720" w:right="-720" w:hanging="0"/>
      <w:jc w:val="center"/>
      <w:rPr/>
    </w:pPr>
    <w:r>
      <w:rPr>
        <w:rFonts w:cs="Arial" w:ascii="Arial" w:hAnsi="Arial"/>
        <w:sz w:val="16"/>
        <w:szCs w:val="16"/>
        <w:lang w:val="en"/>
      </w:rPr>
      <w:t>Mall Shows, Seminar Set-Ups, Inaugurations, PA Public Address System, Strings, Quartet, Acoustic Band, Full Band Set-Up, LCD Projectors &amp; Scree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soundpro@yahoo.com" TargetMode="External"/><Relationship Id="rId3" Type="http://schemas.openxmlformats.org/officeDocument/2006/relationships/hyperlink" Target="mailto:cybersoundpro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39:00Z</dcterms:created>
  <dc:creator>CYBERSOUND</dc:creator>
  <dc:description/>
  <cp:keywords/>
  <dc:language>en-US</dc:language>
  <cp:lastModifiedBy>CYBERSOUND</cp:lastModifiedBy>
  <cp:lastPrinted>2008-10-13T17:38:00Z</cp:lastPrinted>
  <dcterms:modified xsi:type="dcterms:W3CDTF">2013-06-04T23:31:00Z</dcterms:modified>
  <cp:revision>4</cp:revision>
  <dc:subject/>
  <dc:title>CYBERSOUND</dc:title>
</cp:coreProperties>
</file>